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о результатах проведенного 26.11.2013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экспертно-аналитического мероприятия по вопросу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об исполнении бюджета муниципального образования Твер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Калининский район» за 9 месяцев  2013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основании подпункта 1) пункта 34 главы 5  Положения о контрольно-счетной палате  муниципального образования Тверской области «Калининский район» 12.02.2013г. № 33 проведена экспертиза и подготовлено Заключение на представленную информацию об исполнении бюджета муниципального образования Тверской области «Калининский район» за 9 месяцев 2013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При проведении экспертизы и подготовки заключения использованы следующие представленные документы: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формация об исполнении бюджета муниципального образования Тверской области «Калининский район» за 9 месяцев 2013 года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правка о численности муниципальных служащих, работников муниципальных учреждений МО Тверской области «Калининский район» и расходах на их содержание за 9 месяцев 2013.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полнение бюджета по главным администраторам средств бюджетов на 01.10.2013 год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ступление прогнозируемых поступлений по доходам за 9 месяцев 2013 года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Исполнение прогнозных назначения бюджета  муниципального образования Тверской области «Калининский район»  за 9 месяцев 2013 года по доходам составило 505 317,6 тыс. руб.  это 65% к годовым назначения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о расходам составляет 479 409,7тыс. руб. или 60%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к годовым назначения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бюджет исполнен с профицитом в сумме 25 907,9 тыс. руб.      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юджет района по итогам 9 месяцев 2013 года по доходам не исполнен на 10%, по расходам на 15%, что привело к профициту бюджета в размере 25 907,9 тыс. руб.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еисполнение запланированных бюджетных ассигнований свидетельствует о просчетах в планировании, не ритмичности исполнения бюджетных обязательств, слабой исполнительной дисциплине получателей бюджетных средств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21:00Z</dcterms:created>
  <dc:creator>Ilias</dc:creator>
  <dc:description/>
  <dc:language>en-US</dc:language>
  <cp:lastModifiedBy>Ilias</cp:lastModifiedBy>
  <dcterms:modified xsi:type="dcterms:W3CDTF">2013-12-19T06:21:00Z</dcterms:modified>
  <cp:revision>2</cp:revision>
  <dc:subject/>
  <dc:title/>
</cp:coreProperties>
</file>